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Instalowanie na obiekcie budowlanym zespołu anten jako urządzeń emitujących pole elektromagnetyczne oraz budowa wolnostojących szaf telekomunikacyjnych na dachu budynku w ramach modernizacji istniejącej stacji bazowej telefonii cyfrowej ERA 55117.10_Skarżysko Place”, na działce nr 138/6 przy ul. Mickiewicza 16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 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ska Telefonia Cyfrowa       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p. z o.o.                  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181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22 Warszaw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nż. Jacek Bonenberg biegły Wojewody Małopolskiego w zakresie sporządzania ocen oddziaływan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041-25-20-170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3:00Z</dcterms:created>
  <dc:creator>marek</dc:creator>
  <dc:description/>
  <cp:keywords/>
  <dc:language>en-US</dc:language>
  <cp:lastModifiedBy>Gosia</cp:lastModifiedBy>
  <dcterms:modified xsi:type="dcterms:W3CDTF">2007-07-20T12:20:00Z</dcterms:modified>
  <cp:revision>7</cp:revision>
  <dc:subject/>
  <dc:title/>
</cp:coreProperties>
</file>