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stacji bazowej telefonii komórkowej nr 2604 „Skarżysko-Milica”                    w Skarżysku-Kamiennej na działce nr 90/2 przy ulicy Popiełuszki 14”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Ś.V.7627/01-48/06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a Telefonia Komórko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ierniewicka 10 a, 01-23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7-26T10:47:00Z</dcterms:modified>
  <cp:revision>33</cp:revision>
  <dc:subject/>
  <dc:title/>
</cp:coreProperties>
</file>