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zgody na realizację przedsięwzięcia pn. „Budowa sieci ciepłowniczej podziemnej  w ulicy Rejowskiej w Skarżysku-Kamiennej”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9/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6.2007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ergetyka Ciepl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asta Skarżysko-Kamienna                                                                  Sp. z o.o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11-go Listopada 7, 26-110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8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statecz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35:00Z</dcterms:created>
  <dc:creator>marek</dc:creator>
  <dc:description/>
  <cp:keywords/>
  <dc:language>en-US</dc:language>
  <cp:lastModifiedBy>Gosia</cp:lastModifiedBy>
  <dcterms:modified xsi:type="dcterms:W3CDTF">2007-07-26T10:46:00Z</dcterms:modified>
  <cp:revision>32</cp:revision>
  <dc:subject/>
  <dc:title/>
</cp:coreProperties>
</file>