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MPWiK  Sp. z o.o. obowiązku sporządzenia raportu o oddziaływaniu na środowisko przedsięwzięcia pn. „Rozbudowa oczyszczalni ścieków w Skarżysku-Kam.”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2/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.2007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Przedsiębiorstwo Wodociągów i Kanalizacji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o.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0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ostateczne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35:00Z</dcterms:created>
  <dc:creator>marek</dc:creator>
  <dc:description/>
  <cp:keywords/>
  <dc:language>en-US</dc:language>
  <cp:lastModifiedBy>Gosia</cp:lastModifiedBy>
  <dcterms:modified xsi:type="dcterms:W3CDTF">2007-07-26T10:46:00Z</dcterms:modified>
  <cp:revision>33</cp:revision>
  <dc:subject/>
  <dc:title/>
</cp:coreProperties>
</file>