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Przebudowa stacji paliw nr 275 w Skarżysku-Kamiennej przy ul. Legionów” na działce nr 2/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4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7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N ORLEN S.A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emików 7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11 Płock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ewidencyjna 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rejestru gruntu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e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8-08T10:14:00Z</dcterms:modified>
  <cp:revision>22</cp:revision>
  <dc:subject/>
  <dc:title/>
</cp:coreProperties>
</file>