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Formularz E </w:t>
      </w:r>
      <w:r>
        <w:rPr>
          <w:rFonts w:cs="Arial" w:ascii="Arial" w:hAnsi="Arial"/>
          <w:b/>
          <w:bCs/>
          <w:i/>
        </w:rPr>
        <w:t xml:space="preserve">- karta informacyjna dla raportów oddziaływania         </w:t>
        <w:br/>
        <w:t xml:space="preserve">                           przeds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>wz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 xml:space="preserve">cia na </w:t>
      </w:r>
      <w:r>
        <w:rPr>
          <w:rFonts w:cs="Arial" w:ascii="Arial" w:hAnsi="Arial"/>
          <w:b/>
          <w:i/>
        </w:rPr>
        <w:t>ś</w:t>
      </w:r>
      <w:r>
        <w:rPr>
          <w:rFonts w:cs="Arial" w:ascii="Arial" w:hAnsi="Arial"/>
          <w:b/>
          <w:bCs/>
          <w:i/>
        </w:rPr>
        <w:t>rodowisko</w:t>
      </w:r>
    </w:p>
    <w:p>
      <w:pPr>
        <w:pStyle w:val="WWDomylni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7"/>
        <w:gridCol w:w="635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pis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2007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Rozbudowa stacji bazowej telefonii komórkowej operatora PTK Centertel „Skarżysko Rejów” w Skarżysku-Kamiennej przy ul. Legionów 122 na działce nr 1/26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sporządzenia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07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a Telefonia Komórkow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kierniewicka 10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0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- Telecom Sp. z o.o. mgr inż. Grażyna Gołębiewsk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 041-25-20-170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w wykazie dotyczących podmiotu, który opracował dokument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  w wykazie dotyczących podmiotu, który zamówił wykonanie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07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23:00Z</dcterms:created>
  <dc:creator>marek</dc:creator>
  <dc:description/>
  <cp:keywords/>
  <dc:language>en-US</dc:language>
  <cp:lastModifiedBy>Gosia</cp:lastModifiedBy>
  <dcterms:modified xsi:type="dcterms:W3CDTF">2007-08-21T09:26:00Z</dcterms:modified>
  <cp:revision>8</cp:revision>
  <dc:subject/>
  <dc:title/>
</cp:coreProperties>
</file>