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Rozbudowa stacji bazowej telefonii komórkowej operatora PTK Centertel „Skarżysko Rejów” w Skarżysku-Kamiennej przy ul. Legionów 122 na działce nr 1/26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7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Telefonia Komórko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ierniewicka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7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8-21T08:58:00Z</dcterms:modified>
  <cp:revision>23</cp:revision>
  <dc:subject/>
  <dc:title/>
</cp:coreProperties>
</file>