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stacji bazowej telefonii cyfrowej ERA 55277.02 Skarżysko Bór”           w Skarżysku-Kamiennej na działce nr 157 przy ulicy Jodłowej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1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4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ewidencyjna 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rejestru gruntu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e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8.2007r. Karta Nr 16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. 28.05.2007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8-21T12:31:00Z</dcterms:modified>
  <cp:revision>24</cp:revision>
  <dc:subject/>
  <dc:title/>
</cp:coreProperties>
</file>