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Przebudowa stacji paliw na działce nr 183/25 w Skarżysku-Kamiennej przy          ul. Kossaka w Skarżysku-Kamien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1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9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cja Paliw s.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Mańka, Ryszard Świer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sak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lanowanym przedsięwzięciu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9-12T12:40:00Z</dcterms:modified>
  <cp:revision>24</cp:revision>
  <dc:subject/>
  <dc:title/>
</cp:coreProperties>
</file>