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ieci kanalizacji sanitarnej wraz z przyłączami  do budynków przy ul. Krakowskiej od nr 117 do nr 157 w Skarżysku-Kam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3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7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Wodociągów i Kanalizacji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09.2007r. Karta Nr 19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9-28T07:44:00Z</dcterms:modified>
  <cp:revision>21</cp:revision>
  <dc:subject/>
  <dc:title/>
</cp:coreProperties>
</file>