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12"/>
        <w:gridCol w:w="5928"/>
      </w:tblGrid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88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/2007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 /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umarzająca postępowanie w sprawie wydania decyzji o środowiskowych uwarunkowaniach dla inwestycji pn. „Instalowanie na obiekcie budowlanym zespołu anten jako urządzeń emitujących pole elektromagnetyczne oraz budowa wolnostojących szaf telekomunikacyjnych na dachu budynku w ramach modernizacji istniejącej stacji bazowej telefonii cyfrowej ERA 55117.10_Skarżysko Place”, na działce nr 138/6 przy ul. Mickiewicza 16                    w Skarżysku-Kamiennej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15/07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.10.2007r.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lska Telefonia Cyfrowa           </w:t>
            </w:r>
          </w:p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. z o.o.                                  </w:t>
            </w:r>
          </w:p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. Jerozolimskie 181                 </w:t>
            </w:r>
          </w:p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-222 Warszaw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3/2007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25-20-17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o ewentualnym wstrzymaniu wykonania decyzji / postanowienia </w:t>
              <w:br/>
              <w:t>lub o dokonanych w nich zmianach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6:35:00Z</dcterms:created>
  <dc:creator>marek</dc:creator>
  <dc:description/>
  <cp:keywords/>
  <dc:language>en-US</dc:language>
  <cp:lastModifiedBy>Gosia</cp:lastModifiedBy>
  <dcterms:modified xsi:type="dcterms:W3CDTF">2007-10-17T05:58:00Z</dcterms:modified>
  <cp:revision>38</cp:revision>
  <dc:subject/>
  <dc:title/>
</cp:coreProperties>
</file>