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07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 „Instalowanie na obiekcie budowlanym zespołu anten jako urządzeń emitujących pole elektromagnetyczne oraz budowa wolnostojących szaf telekomunikacyjnych na dachu budynku w ramach modernizacji istniejącej stacji bazowej telefonii cyfrowej ERA 55117.10_Skarżysko Place”, na działce nr 138/6 przy ul. Mickiewicza 16 w Skarżysku-Kamienne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5/0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2.07.2007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ska Telefonia Cyfrowa           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. z o.o.                                  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. Jerozolimskie 181                 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222 Warszawa</w:t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pa ewidencyjna </w:t>
            </w:r>
          </w:p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is z rejestru gruntu</w:t>
            </w:r>
          </w:p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ort o oddziaływaniu przedsięwzięcia na środowisko</w:t>
            </w:r>
          </w:p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ważnienie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5.10.2007r. Karta Nr  23/2007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11:00Z</dcterms:created>
  <dc:creator>marek</dc:creator>
  <dc:description/>
  <cp:keywords/>
  <dc:language>en-US</dc:language>
  <cp:lastModifiedBy>Gosia</cp:lastModifiedBy>
  <dcterms:modified xsi:type="dcterms:W3CDTF">2007-10-17T05:55:00Z</dcterms:modified>
  <cp:revision>22</cp:revision>
  <dc:subject/>
  <dc:title/>
</cp:coreProperties>
</file>