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Rozbudowa stacji bazowej telefonii komórkowej operatora sieci ERA nr BTS-55119.09 znajdującej się na kominie ciepłowni w Skarżysku-Kamiennej przy ul. 11-go Listopada na działce nr 66/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,  lipiec 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Krzysztof Kapes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/200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07-10-18T10:15:00Z</dcterms:modified>
  <cp:revision>11</cp:revision>
  <dc:subject/>
  <dc:title/>
</cp:coreProperties>
</file>