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stacji bazowej telefonii cyfrowej ERA 55277.02 Skarżysko Bór”                       w Skarżysku-Kamiennej na działce nr 157 przy ulicy Jodłowej 1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1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07r.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Cyfrow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Al. Jerozolimskie 181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1:58:00Z</dcterms:modified>
  <cp:revision>37</cp:revision>
  <dc:subject/>
  <dc:title/>
</cp:coreProperties>
</file>