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MPWiK  Sp. z o.o. obowiązku sporządzenia raportu o oddziaływaniu na środowisko przedsięwzięcia pn. „Budowa sieci kanalizacji sanitarnej wraz z przyłączami  do budynków przy                   ul. Krakowskiej od nr 117 do nr 157 w Skarżysku-Kam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3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08.2007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stateczne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7, 3/2007, 4/2007, 5/2007, 6/2007, 11/2007, 13/2007, 15/2007,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5:00Z</dcterms:created>
  <dc:creator>marek</dc:creator>
  <dc:description/>
  <cp:keywords/>
  <dc:language>en-US</dc:language>
  <cp:lastModifiedBy>Gosia</cp:lastModifiedBy>
  <dcterms:modified xsi:type="dcterms:W3CDTF">2007-11-05T11:59:00Z</dcterms:modified>
  <cp:revision>36</cp:revision>
  <dc:subject/>
  <dc:title/>
</cp:coreProperties>
</file>