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Gminę Skarżysko-Kamienna obowiązku sporządzenia raportu                             o oddziaływaniu na środowisko przedsięwzięcia pn. „Budowa dróg gminnych: ul. Stokowej, ul. Wyspiańskiego i ul. Sienkiewicza (na odcinku od ul. „Ostrobramskiej” do ul. Krakowskiej) w Skarżysku-Kamiennej wraz  z budową kanalizacji deszczowej i przekładką kolidującego uzbrojenia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2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10.2007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8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7, 9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5:00Z</dcterms:created>
  <dc:creator>marek</dc:creator>
  <dc:description/>
  <cp:keywords/>
  <dc:language>en-US</dc:language>
  <cp:lastModifiedBy>Gosia</cp:lastModifiedBy>
  <dcterms:modified xsi:type="dcterms:W3CDTF">2007-11-05T12:00:00Z</dcterms:modified>
  <cp:revision>37</cp:revision>
  <dc:subject/>
  <dc:title/>
</cp:coreProperties>
</file>