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o oddziaływaniu na środowisko przedsięwzięcia pn. „Przebudowa stacji paliw na działce   nr 183/25 w Skarżysku-Kamiennej przy ul. Kossaka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10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a Paliw s.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Mańka, Ryszard Świer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sak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2:00:00Z</dcterms:modified>
  <cp:revision>38</cp:revision>
  <dc:subject/>
  <dc:title/>
</cp:coreProperties>
</file>