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. „Przebudowa stacji paliw                       w Skarżysku-Kamiennej na działce nr 186/23 przy                 ul. Fałata 5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0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10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k Wojte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2:00:00Z</dcterms:modified>
  <cp:revision>39</cp:revision>
  <dc:subject/>
  <dc:title/>
</cp:coreProperties>
</file>