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 „Budowa dróg gminnych: ul. Stokowej, ul. Wyspiańskiego i ul. Sienkiewicza (na odcinku od ul. „Ostrobramskiej” do ul. Krakowskiej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 wraz  z budową kanalizacji deszczowej i przekładką kolidującego uzbrojenia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1:57:00Z</dcterms:modified>
  <cp:revision>39</cp:revision>
  <dc:subject/>
  <dc:title/>
</cp:coreProperties>
</file>