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w sprawie wydania decyzji o środowiskowych uwarunkowaniach dla inwestycji pn. „Rozbudowa stacji bazowej telefonii komórkowej operatora sieci ERA nr BTS-55119.09 znajdującej się na kominie ciepłowni w Skarżysku-Kamiennej przy ul. 11-go Listopada” na działce nr 66/2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7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11.2007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0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5.11.2007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7-11-06T12:50:00Z</dcterms:modified>
  <cp:revision>2</cp:revision>
  <dc:subject/>
  <dc:title>                  Formularz B – karta informacyjna dla decyzji i postanowień</dc:title>
</cp:coreProperties>
</file>