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Budowa stacji bazowej telefonii komórkowej nr 2604 „Skarżysko-Milica”             w Skarżysku-Kamiennej na działce nr 90/2 przy ulicy Popiełuszki 14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Rozbudowa stacji bazowej telefonii cyfrowej ERA 55277.02 Skarżysko Bór”            w Skarżysku-Kamiennej na działce nr 157 przy ulicy Jodłowej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a Telefonia Cyfrowa           Sp. z o.o.                                   Al. Jerozolimskie 181                 02-222 Warsza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Instalowanie na obiekcie budowlanym zespołu anten jako urządzeń emitujących pole elektromagnetyczne oraz budowa wolnostojących szaf telekomunikacyjnych na dachu budynku w ramach modernizacji istniejącej stacji bazowej telefonii cyfrowej ERA 55117.10_Skarżysko Place”, na działce nr 138/6 przy ul. Mickiewicza 16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a Telefonia Cyfrowa           Sp. z o.o.                                   Al. Jerozolimskie 181                 02-222 Warsza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Rozbudowa stacji bazowej telefonii komórkowej operatora PTK Centertel „Skarżysko Rejów” w Skarżysku-Kamiennej przy ul. Legionów 122 na działce nr 1/26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Stacja demontażu pojazdów wycofanych z eksploatacji przy ul. Asfaltowej 1            w Skarżysku-Kamiennej na działkach nr 1/270, 1/271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Stacja Demontażu Pojazdów 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. Rudnicka i A. Kuźdub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Rozbudowa stacji bazowej telefonii komórkowej operatora sieci ERA nr BTS-55119.09 znajdującej się na kominie ciepłowni w Skarżysku-Kamiennej przy ul. 11-go Listopada na działce nr 66/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Cyfrowa           Sp. z o.o.                                   Al. Jerozolimskie 181                 02-222 Warsza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zebudowa stacji paliw </w:t>
              <w:br/>
              <w:t>w Skarżysku-Kamiennej przy  ul. Fałata 5 na działce nr 186/23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„WTÓRPOL”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5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  <w:br/>
              <w:t>Leszek Wojteczek</w:t>
              <w:br/>
              <w:t>ul. Żurawia</w:t>
              <w:br/>
              <w:t>26-110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7-11-21T09:39:00Z</dcterms:modified>
  <cp:revision>27</cp:revision>
  <dc:subject/>
  <dc:title/>
</cp:coreProperties>
</file>