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Formularz E </w:t>
      </w:r>
      <w:r>
        <w:rPr>
          <w:rFonts w:cs="Arial" w:ascii="Arial" w:hAnsi="Arial"/>
          <w:b/>
          <w:bCs/>
          <w:i/>
        </w:rPr>
        <w:t xml:space="preserve">- karta informacyjna dla raportów oddziaływania         </w:t>
        <w:br/>
        <w:t xml:space="preserve">                           przedsi</w:t>
      </w:r>
      <w:r>
        <w:rPr>
          <w:rFonts w:cs="Arial" w:ascii="Arial" w:hAnsi="Arial"/>
          <w:b/>
          <w:i/>
        </w:rPr>
        <w:t>ę</w:t>
      </w:r>
      <w:r>
        <w:rPr>
          <w:rFonts w:cs="Arial" w:ascii="Arial" w:hAnsi="Arial"/>
          <w:b/>
          <w:bCs/>
          <w:i/>
        </w:rPr>
        <w:t>wzi</w:t>
      </w:r>
      <w:r>
        <w:rPr>
          <w:rFonts w:cs="Arial" w:ascii="Arial" w:hAnsi="Arial"/>
          <w:b/>
          <w:i/>
        </w:rPr>
        <w:t>ę</w:t>
      </w:r>
      <w:r>
        <w:rPr>
          <w:rFonts w:cs="Arial" w:ascii="Arial" w:hAnsi="Arial"/>
          <w:b/>
          <w:bCs/>
          <w:i/>
        </w:rPr>
        <w:t xml:space="preserve">cia na </w:t>
      </w:r>
      <w:r>
        <w:rPr>
          <w:rFonts w:cs="Arial" w:ascii="Arial" w:hAnsi="Arial"/>
          <w:b/>
          <w:i/>
        </w:rPr>
        <w:t>ś</w:t>
      </w:r>
      <w:r>
        <w:rPr>
          <w:rFonts w:cs="Arial" w:ascii="Arial" w:hAnsi="Arial"/>
          <w:b/>
          <w:bCs/>
          <w:i/>
        </w:rPr>
        <w:t>rodowisko</w:t>
      </w:r>
    </w:p>
    <w:p>
      <w:pPr>
        <w:pStyle w:val="WWDomylnie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65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47"/>
        <w:gridCol w:w="6352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9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port o oddziaływaniu przedsięwzięcia na środowisko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wpisu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/2007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dokumentu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Raport o oddziaływaniu przedsięwzięcia na środowisko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przedmiotowy dokumentu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aport o oddziaływaniu na środowisko przedsięwzięcia pn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Przebudowa stacji paliw w Skarżysku-Kamiennej przy  </w:t>
              <w:br/>
              <w:t>ul. Fałata 5 na działce nr 186/23”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e sporządzenia dokumentu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lce,  październik 2007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 wykonanie dokumentu (w tym REGON)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HU „WTÓRPOL”</w:t>
            </w:r>
          </w:p>
          <w:p>
            <w:pPr>
              <w:pStyle w:val="Normal"/>
              <w:tabs>
                <w:tab w:val="clear" w:pos="708"/>
                <w:tab w:val="left" w:pos="5325" w:leader="none"/>
                <w:tab w:val="left" w:pos="565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kład Pracy Chronionej </w:t>
              <w:br/>
              <w:t>Leszek Wojteczek</w:t>
              <w:br/>
              <w:t>ul. Żurawia</w:t>
              <w:br/>
              <w:t>26-110 Skarżysko-Kamienna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 dokumentu (w tym REGON)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inż. Marek Fice, mgr Marcin Korban, mgr inż. Rafał Dąbrowski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zechowywania (nazwa instytucji, nazwa komórki organizacyjnej, numer pokoju, numer telefonu kontaktowego)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: 041-25-20-170</w:t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y innych kart          w wykazie dotyczących podmiotu, który opracował dokument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y innych kart            w wykazie dotyczących podmiotu, który zamówił wykonanie dokumentu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8:23:00Z</dcterms:created>
  <dc:creator>marek</dc:creator>
  <dc:description/>
  <cp:keywords/>
  <dc:language>en-US</dc:language>
  <cp:lastModifiedBy>Gosia</cp:lastModifiedBy>
  <dcterms:modified xsi:type="dcterms:W3CDTF">2007-11-21T09:33:00Z</dcterms:modified>
  <cp:revision>12</cp:revision>
  <dc:subject/>
  <dc:title/>
</cp:coreProperties>
</file>