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Stacja demontażu pojazdów wycofanych z eksploatacji przy ul. Asfaltowej 1           w Skarżysku-Kamiennej na działkach nr 1/270, 1/271.</w:t>
              <w:b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3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9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 xml:space="preserve">Stacja Demontażu Pojazdów 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U. Rudnicka i A. Kuźdub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ul. Asfaltowa 1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Raport o oddziaływaniu przedsięwzięcia na               </w:t>
              <w:br/>
              <w:t xml:space="preserve">      środowisko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2.2007r. Karta Nr 26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1:00Z</dcterms:created>
  <dc:creator>marek</dc:creator>
  <dc:description/>
  <cp:keywords/>
  <dc:language>en-US</dc:language>
  <cp:lastModifiedBy>Gosia</cp:lastModifiedBy>
  <dcterms:modified xsi:type="dcterms:W3CDTF">2007-12-10T10:51:00Z</dcterms:modified>
  <cp:revision>28</cp:revision>
  <dc:subject/>
  <dc:title/>
</cp:coreProperties>
</file>