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Stacja demontażu pojazdów wycofanych z eksploatacji przy ul. Asfaltowej 1 w Skarżysku-Kamiennej na działkach nr 1/270, 1/271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3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12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Stacja Demontażu Pojazdów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U. Rudnicka i A. Kuźdub s.j.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9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2.2007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7-12-10T11:04:00Z</dcterms:modified>
  <cp:revision>3</cp:revision>
  <dc:subject/>
  <dc:title>                  Formularz B – karta informacyjna dla decyzji i postanowień</dc:title>
</cp:coreProperties>
</file>