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o oddziaływaniu na środowisko przedsięwzięcia pn. „Rozbudowa budynku magazynowego wraz ze zmianą sposobu użytkowania na budynek warsztatowo-garażowo-socjalny” na terenie byłych Zakładów Metalowych w Skarżysku-Kamiennej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4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2.2007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1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ia 18.12.2007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7-12-19T14:15:00Z</dcterms:modified>
  <cp:revision>5</cp:revision>
  <dc:subject/>
  <dc:title>                  Formularz B – karta informacyjna dla decyzji i postanowień</dc:title>
</cp:coreProperties>
</file>