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zmianę decyzji o środowiskowych uwarunkowaniach dla inwestycji pn. „Rozbudowa budynku magazynowego wraz ze zmianą sposobu użytkowania na budynek warsztatowo-garażowo-socjalny” na terenie byłych Zakładów Metalowych w Skarżysku-Kamiennej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4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11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 Informacja o planowanym przedsięwzięciu   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2.2008r. Karta Nr 4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02-15T13:41:00Z</dcterms:modified>
  <cp:revision>6</cp:revision>
  <dc:subject/>
  <dc:title>Formularz A – karta informacyjna dla wniosku o wydanie decyzji</dc:title>
</cp:coreProperties>
</file>