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2007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o środowiskowych uwarunkowaniach dla inwestycji pn. „Budowa wiaty magazynowej do przechowywania złomu na terenie istniejącego skupu złomu na działce przy ul. Piękn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6/0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6.12.2007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 Informacja o planowanym przedsięwzięciu    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2.02.2008r. Karta Nr 6/2008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16:00Z</dcterms:created>
  <dc:creator>marek</dc:creator>
  <dc:description/>
  <cp:keywords/>
  <dc:language>en-US</dc:language>
  <cp:lastModifiedBy>Gosia</cp:lastModifiedBy>
  <dcterms:modified xsi:type="dcterms:W3CDTF">2008-02-26T10:03:00Z</dcterms:modified>
  <cp:revision>6</cp:revision>
  <dc:subject/>
  <dc:title>Formularz A – karta informacyjna dla wniosku o wydanie decyzji</dc:title>
</cp:coreProperties>
</file>