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Rozbudowa budynku magazynowego wraz ze zmianą sposobu użytkowania na budynek warsztatowo-garażowo-socjalny” na terenie byłych Zakładów Metalowych w Skarżysku-Kamiennej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4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6.2007r. Karta Nr 14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6-27T13:01:00Z</dcterms:modified>
  <cp:revision>21</cp:revision>
  <dc:subject/>
  <dc:title/>
</cp:coreProperties>
</file>