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o oddziaływaniu na środowisko przedsięwzięcia pn: „Budowa stacji obsługi samochodów ciężarowych”  w Skarżysku-Kamiennej między obwodnicą, a drogą nr 42              i ul. Jodłow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MPWiK            Sp. z o.o. obowiązku sporządzenia raportu                 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Przebudowa sieci wodociągowej w ulicy Niepodległości w </w:t>
            </w:r>
            <w:r>
              <w:rPr>
                <w:rFonts w:cs="Arial" w:ascii="Arial" w:hAnsi="Arial"/>
                <w:sz w:val="22"/>
                <w:szCs w:val="22"/>
              </w:rPr>
              <w:t>Skarżysku-Kamiennej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na odcinku od ul. Krasińskiego w kierunku ul. Piłsud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MPWiK             Sp. z o.o. obowiązku sporządzenia raportu               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sieci wodociągowej                           w ul. Wiejskiej w Skarżysku-Kamiennej na odcinku od ul. Szydłowieckiej do ul. Kolejowej”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sieci wodociągowej w ul. Wiejskiej              w Skarżysku-Kamiennej na odcinku od ul. Szydłowieckiej do ul. Kolejow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rzebudowa sieci wodociągowej w ul. Niepodległości w Skarżysku-Kam. na odcinku od ul. Krasińskiego w kierunku ul. Piłsud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MPWiK            Sp. z o.o. obowiązku sporządzenia raportu                   o oddziaływaniu na środowisko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„Budowa sieci wodociągowej oraz kanału sanitarnego grawitacyjno-tłocznego w ul. Iglastej, ul. Zbrojnej i ul. Walecznych w </w:t>
            </w:r>
            <w:r>
              <w:rPr>
                <w:rFonts w:cs="Arial" w:ascii="Arial" w:hAnsi="Arial"/>
                <w:sz w:val="22"/>
                <w:szCs w:val="22"/>
              </w:rPr>
              <w:t>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          obowiązku sporządzenia raportu o oddziaływaniu na środowisko przedsięwzięcia pn. „Budowa sieci ciepłowniczej podziemnej  w ulicy Rejowskiej                 w Skarżysku-Kamienn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                                                       Sp. z o.o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, 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          obowiązku sporządzenia raportu o oddziaływaniu na środowisko przedsięwzięcia pn. „Budowa ulic osiedlowych: ul. Bobowskich oraz ul. Wschodniej na odcinku od ul. Pięknej do lasu w Skarżysku-Kam. wraz z budową kanalizacji deszczowej                  i przekładką kolidującego uzbroj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          obowiązku sporządzenia raportu o oddziaływaniu na środowisko przedsięwzięcia pn. „Budowa ulic osiedlowych: ul. Ptasia, na odcinku od ul. Żurawiej do  ul. Jastrzębiej, ul. Gołębia, ul. Jaskółcza,               ul. Krucza, ul. Jastrzębia na odcinku od                     ul. Spacerowej do ul. Ptasiej, ul. Skowronkowa              i ul. Słowikowa na odcinku od  ul. Jastrzębiej do  ul. Bilskiego w Skarżysku-Kam. wraz z budową kanalizacji deszczowej i przekładką kolidującego uzbroj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tacji bazowej telefonii komórkowej nr 2604 „Skarżysko-Milica” w Skarżysku-Kamiennej na działce nr 90/2 przy ulicy Popiełuszki 14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, 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wodociągowej oraz kanału grawitacyjnego tłocznego w ul. Iglastej, ul. Zbrojnej                            i ul. Walecznych w Skarżysku-Kam.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ciepłowniczej podziemnej  w ulicy Rejowskiej w Skarżysku-Kamienn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                                                       Sp. z o.o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, 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MPWiK            Sp. z o.o. obowiązku sporządzenia raportu                   o oddziaływaniu na środowisko przedsięwzięcia pn. „Rozbudowa oczyszczalni ścieków                         w Skarżysku-Kam.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Rozbudowa budynku magazynowego wraz ze zmianą sposobu użytkowania na budynek warsztatowo-garażowo-socjalny” na terenie byłych Zakładów Metalowych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Rozbudowa oczyszczalni ścieków                         w Skarżysku-Kam.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Rozbudowa stacji bazowej telefonii cyfrowej ERA 55277.02 Skarżysko Bór” w Skarżysku-Kamiennej na działce nr 157 przy ulicy Jodłowej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ska Telefonia Cyfrowa        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Al. Jerozolimskie 181           02-222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MPWiK            Sp. z o.o. obowiązku sporządzenia raportu                   o oddziaływaniu na środowisko przedsięwzięcia pn. „Budowa sieci kanalizacji sanitarnej wraz                 z przyłączami  do budynków przy ul. Krakowskiej od nr 117 do nr 157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PKN ORLEN S.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obowiązek sporządzenia raportu o oddziaływaniu na środowisko przedsięwzięcia pn. „Przebudowa stacji paliw nr 275 w Skarżysku-Kamiennej przy  ul. Legionów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N ORLEN S.A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emików 7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11 Płoc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kanalizacji sanitarnej wraz z przyłączami  do budynków przy ul. Krakowskiej od nr 117 do nr 157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Gminę Skarżysko-Kamien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obowiązku sporządzenia raportu o oddziaływaniu na środowisko przedsięwzięcia pn. „Budowa dróg gminnych: ul. Stokowej, ul. Wyspiańskiego i ul. Sienkiewicza (na odcinku od ul. „Ostrobramskiej” do ul. Krakowskiej) w Skarżysku-Kamiennej wraz  z budową kanalizacji deszczowej i przekładką kolidującego uzbroje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o oddziaływaniu na środowisko przedsięwzięcia pn. „Przebudowa stacji paliw na działce nr 183/25 w Skarżysku-Kamiennej przy ul. Kossaka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a Paliw s.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Mańka, Ryszard Świer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sak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sporządzenia raportu o oddziaływaniu na środowisko przedsięwzięcia pn. „Przebudowa stacji paliw w Skarżysku-Kamiennej na działce        nr 186/23 przy ul. Fałata 5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acy Chronio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ek Wojtecz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dla inwestycji pn. „Instalowanie na obiekcie budowlanym zespołu anten jako urządzeń emitujących pole elektromagnetyczne oraz budowa wolnostojących szaf telekomunikacyjnych na dachu budynku w ramach modernizacji istniejącej stacji bazowej telefonii cyfrowej ERA 55117.10_Skarżysko Place”, na działce nr 138/6 przy ul. Mickiewicza 16                   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 „Budowa dróg gminnych: ul. Stokowej, ul. Wyspiańskiego           i ul. Sienkiewicza (na odcinku od ul. „Ostrobramskiej” do ul. Krakowskiej) w Skarżysku-Kamiennej wraz  z budową kanalizacji deszczowej i przekładką kolidującego uzbroj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decyzji o środowiskowych uwarunkowaniach dla inwestycji pn. „Rozbudowa stacji bazowej telefonii komórkowej operatora sieci ERA nr BTS-55119.09 znajdującej się na kominie ciepłowni w Skarżysku-Kamiennej przy ul. 11-go Listopada” na działce nr 66/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a Telefonia Cyfrowa  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. z o.o.                         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181        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222 Warszawa</w:t>
            </w:r>
          </w:p>
        </w:tc>
      </w:tr>
      <w:tr>
        <w:trPr>
          <w:trHeight w:val="17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Stacja demontażu pojazdów wycofanych z eksploatacji przy ul. Asfaltowej 1 w Skarżysku-Kamiennej na działkach nr 1/270, 1/271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 xml:space="preserve">Stacja Demontażu Pojazdów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U. Rudnicka i A. Kuźdub s.j.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ul. Asfaltowa 1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o oddziaływaniu na środowisko przedsięwzięcia pn. „Rozbudowa budynku magazynowego wraz ze zmianą sposobu użytkowania na budynek warsztatowo-garażowo-socjalny” na terenie byłych Zakładów Metalowych              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Osoby fizycz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9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7-12-19T14:10:00Z</dcterms:modified>
  <cp:revision>7</cp:revision>
  <dc:subject/>
  <dc:title>SPIS KART INFORMACYJNYCH </dc:title>
</cp:coreProperties>
</file>