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Rozbudowa ulicy Krasińskiego i Armii Krajowej wraz z budową małego ronda w Skarżysku-Kamiennej” na działkach nr 91,92 obręb 3, ark 18, oraz działce nr 130, obręb 3, ark 1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4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7.2009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 Dróg Powiatowych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arskiego 2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uzupełniono dn. 31.07.2009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09-08-03T06:44:00Z</dcterms:modified>
  <cp:revision>40</cp:revision>
  <dc:subject/>
  <dc:title>Formularz A – karta informacyjna dla wniosku o wydanie decyzji</dc:title>
</cp:coreProperties>
</file>