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pasa drogowego drogi nr 7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z nieruchomości przy ul. Pułaskiego   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z nieruchomości przy  ul. 11-go Listopada 7              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z nieruchomości przy  ul. Harcerski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z nieruchomości przy  ul. Kossaka 3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bezpieczeń Społeczn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otrkowska 27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10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z nieruchomości przy  ul. Pogodn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 ul. Wileński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 ul. Legionów 122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Wywozu Nieczystości Stał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max”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ocławska 3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z  pasa drogowego ul. Niepodległości                        i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Al. Marszałka                               J. Piłsudskiego 2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-Skar Sp. z o.o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Marszałka J. Piłsudskiego 2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ul. Ekonomii 5 a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K „Administrator”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Prusa 3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ul. Krakowski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pasa drogowego drogi nr 42 (Bugaj)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z nieruchomości przy ul. Krasińskiego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ul. Łowiecki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   z nieruchomości przy ul.  Sosnow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        z nieruchomości przy ul.  Klonow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w sprawie wymierzenia administracyjnej kary pieniężnej za usunięcie drzew bez wymaganego prawem zezwolenia                                 z nieruchomości przy ul.  Sokolej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Langiewicza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Hubala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Zwycięzców 8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romadzenie Najświętszego Odkupiciel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 Redemptorystów                   w Warsza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Ponurego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pasa drogowego ul. Pięknej, ul. Rejowskiej,                        ul. Ponurego, oraz ul. Kilińskiego w Skarżysku-Kamiennej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Pięknej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    z nieruchomości przy ul.  Asfaltowej   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     z nieruchomości przy ul. Żeromskiego                           w Skarżysku-Kamiennej.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rodzaju:  sosna– szt. 2 z nieruchomości przy ul. Harcerski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Szpitalnej 1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Legionów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z nieruchomości przy ul. Krakowski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Świętokrzyskiej                     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Stokow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Szpitalnej 1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</w:r>
          </w:p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Niepodległości                   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wydania zezwolenia na usunięcie drzew z ul. 3- 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z nieruchomości przy ul. Konarskiego                    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pasa drogowego ul. Paryskiej, ul. Niepodległości,                        ul. Kopernika, oraz ul. Rycerskiej w Skarżysku-Kamiennej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z nieruchomości przy ul. Iglast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z nieruchomości przy ul. Wiśniow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z nieruchomości przy ul. Piaskowej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z nieruchomości przy ul. Niepodległości                     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z nieruchomości przy ul. Legionów 124                   w Skarżysku-Kamiennej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Kształcenia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ków Służb Społecznych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umarzająca postępowanie w sprawie zniszczenia 2 szt. drzew z rodzaju brzoza z nieruchomości położonej w Skarżysku-Kamiennej przy ul. Pułaskiego 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„PARTNER”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 26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 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kopowa 5 Rejon Administrowania i Utrzymania Nieruchomości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z nieruchomości w Skarżysku-Kamiennej                      (róg ul. Piłsudskiego i Towar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                 i Utrzymania Nieruchomości         ul. Niepodległości 78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pasa drogowego drogi nr 7 (topola – szt. 8), obręb Skarżysko-Książęce w Skarżysku-K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(klon– szt. 4) z pasa drogowego ul. Niepodległości 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z rodzaju lipa szt.1 z nieruchomości przy ul. Krakowskiej w Skarżysku-Kamiennej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z nieruchomości przy ul. Słonecznej w Skarżysku-Kamiennej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modrzew z nieruchomości przy ul. Stokowej           w Skarżysku-Kamiennej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WWDomylni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rodzaju lipa z nieruchomości przy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Niepodległości w Skarżysku-Kamiennej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z gatunku świerk kłujący szt. 1  z nieruchomości przy ul. Słowackiego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z rodzaju grochodrzew szt. 2 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                  z gatunku topola osika szt. 1 z nieruchomości przy ul.  3-go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w pasie drogowym drogi nr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karżysku-Kamiennej (topola – 7 szt., wierzba -1 szt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z rodzaju topola szt. 8 z nieruchomości przy ul.  Har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klon – 1 szt., lipa -1 szt., jesion – 1 szt. rosnących na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asztanowiec szt.1 rosnącego na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gatunku klon jesionolistny szt.1 rosnącego na nieruchomości przy ul. Niepodległości     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1 rosnącego na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żywotnik szt. 2 rosnących na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16 i klon szt. 1 rosnących na nieruchomości przy ul. Towar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i Utrzymania Nieruchomości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topola szt. 20 rosnących na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i Utrzymania Nieruchomości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9, robinia szt. 3  rosnących na nieruchomości przy ul. Legionów 1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INKEL” S.A.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Bór 135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-200 Częstochow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gatunku brzoza brodawkowata szt. 1 rosnącego na nieruchomości przy ul. Pias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lipa szt. 1, rosnącego na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2, rosnących na nieruchomości przy ul. Pułaskiego 26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 Józef Dud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6, sosna szt. 4 rosnących na nieruchomości przy ul. 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gatunku wierzba biała szt. 1, klon pospolity szt. 1 oraz krzewu (żywopłotu) z gatunku śliwa ałycza rosnących na nieruchomości przy ul.  Sokolej            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gatunku robinia biała szt. 1, rosnącego na nieruchomości przy ul.  Rejowskiej 36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-Budowlany Józef Duda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szt. 2, brzoza szt. 1, klon szt. 1 rosnących na nieruchomościach przy ul. Niepodległości                   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i Utrzymania Nieruchomości         </w:t>
            </w:r>
          </w:p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topola szt. 9, brzoza szt. 3, akacja  szt. 10, rosnących na nieruchomości przy ul. Ekonomii         w Skarżysku-Kamien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07-12-28T12:37:00Z</dcterms:modified>
  <cp:revision>17</cp:revision>
  <dc:subject/>
  <dc:title>SPIS KART INFORMACYJNYCH DLA </dc:title>
</cp:coreProperties>
</file>