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pasa drogowego drogi nr 7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11-go Listopada 7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nergetyka Cieplna Miasta Skarżysko-Kamienn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Pułaskiego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Harcerskiej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Kossaka 3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Ubezpieczeń Społecznych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otrkowska 27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10 Kiel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Pogodnej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Legionów 122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Wywozu Nieczystości Stałych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lmax” 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3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pasa drogowego ul. Niepodległości                i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Ekonomii 5 a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K „Administrator”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lesława Prusa 3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Wileńskiej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Al. Marszałka                  J. Piłsudskiego 2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-Skar 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Marszałka J. Piłsudskiego 2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Szpitalnej 1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Opieki Zdrowot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Krakowskiej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pasa drogowego drogi nr 42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Krasińskiego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Łowieckiej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Sosnowej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Langiewicza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Klonowej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Zwycięzców 8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Zgromadzenie Najświętszego Odkupiciela OO Redemptorystów w Warsza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nieruchomości przy ul. Ponur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pasa drogowego ul. Pięknej,                       ul. Rejowskiej, ul. Ponurego i ul. Kilińskiego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Hub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Pięk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Asfal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Żerom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nieruchomości przy ul. 3-go Ma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Harcer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Krakow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Stok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Świętokrzy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Szpitalnej 1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Opieki Zdrowot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nieruchomości przy ul. Legion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Niepodległ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pasa drogowego ul. Paryskiej,                       ul. Niepodległości, ul. Kopernika i ul. Rycerskiej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Konar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Pias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Iglast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nieruchomości przy ul. Niepodległ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Wiśni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Legionów 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Kształcenia Pracowników Służb Społecznych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4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w Skarżysku-Kamiennej (róg ul. Piłsudskiego i Towarow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Administrowania                  i Utrzymania Nieruchomości         ul. Niepodległości 7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pasa drogowego drogi nr 7, obręb Skarżysko-Książęce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pasa drogowego ul. Niepodległości       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Słone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Krakow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Słowac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Sto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Niepodległości         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Legionów                     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3 Maja                       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Harcerskiej                    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pasie drogowym drogi nr 7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Kielca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1-go Maja          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Niepodległości         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Wschodniej        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nieruchomości przy ul. Towar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Administrowania                  i Utrzymania Nieruchomości         ul. Niepodległości 7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Pięk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Administrowania                  i Utrzymania Nieruchomości         ul. Niepodległości 7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nieruchomości przy ul. Łowiec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nieruchomości przy ul. 1-go M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na nieruchomości p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kowskiej 171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Kielca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na nieruchomości p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17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INKEL” S.A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Bór 135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-200 Częstochow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rosnącego na nieruchomości przy ul. Pias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rosnącego na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na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rosnących na nieruchomości przy ul. Pułaskiego 26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emontowo-Budowlany Józef Dud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 B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4 szt. drzew rosnących na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Administrowania                  i Utrzymania Nieruchomości         ul. Niepodległości 7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robinia szt. 1 rosnącego na nieruchomości przy ul. Rejowskiej 36  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emontowo-Budowlany Józef Dud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 B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oraz żywopłotu rosnących na nieruchomości przy ul. Sokolej  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9, brzoza szt. 3, akacja  szt. 10, rosnących na nieruchomości przy                 ul. Ekonomi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5 rosnących na nieruchomości przy ul. Spółdzielczej i ul. Sezam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4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7-12-27T13:28:00Z</dcterms:modified>
  <cp:revision>3</cp:revision>
  <dc:subject/>
  <dc:title>SPIS KART INFORMACYJNYCH </dc:title>
</cp:coreProperties>
</file>