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Kopernika II” w rejonie ulic: Sokolej, Działkowej, Wiejskiej, Kopernik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45 [ha] z przeznaczeniem pod: budownictwo mieszkaniowe, usługi , handel z dopuszczeniem obiektów o pow. sprzedaży  powyżej 2000m</w:t>
            </w:r>
            <w:r>
              <w:rPr>
                <w:vertAlign w:val="superscript"/>
              </w:rPr>
              <w:t>2</w:t>
            </w:r>
            <w:r>
              <w:rPr/>
              <w:t xml:space="preserve">, parkingi, zieleń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 2008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Pracownia Projektowa MASTERPLAN Rafał Kozi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M</cp:lastModifiedBy>
  <cp:lastPrinted>2007-09-04T14:13:00Z</cp:lastPrinted>
  <dcterms:modified xsi:type="dcterms:W3CDTF">2008-06-05T11:46:00Z</dcterms:modified>
  <cp:revision>22</cp:revision>
  <dc:subject/>
  <dc:title/>
</cp:coreProperties>
</file>