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9"/>
        <w:gridCol w:w="433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m.p.z.p. „Wileńska” w rejonie ulic: Wileńska, Armii Krajowej, Konarskiego i Grottg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ok.15 [ha] z przeznaczeniem pod: tereny zabudowy mieszkaniowej, handel, usługi nieuciążliwe, zieleń urządzon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stopad 2008</w:t>
            </w:r>
          </w:p>
          <w:p>
            <w:pPr>
              <w:pStyle w:val="Normal"/>
              <w:rPr/>
            </w:pPr>
            <w:r>
              <w:rPr/>
              <w:t>Skarżysko-K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  <w:t>Zespół Pracowni Projektowej INWESTPROJEKT SYSTEM w Otwoc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rPr/>
            </w:pPr>
            <w:r>
              <w:rPr/>
              <w:t>Pok. nr 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Iwona</cp:lastModifiedBy>
  <cp:lastPrinted>2007-09-04T14:13:00Z</cp:lastPrinted>
  <dcterms:modified xsi:type="dcterms:W3CDTF">2010-01-05T09:40:00Z</dcterms:modified>
  <cp:revision>25</cp:revision>
  <dc:subject/>
  <dc:title/>
</cp:coreProperties>
</file>