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m.p.z.p. „Plac Floriański” w rejonie ulic: Powstańców Warszawy, Konarskiego, Żeromskiego, wzdłuż zabudowy wielorodzinnej, terenu Szkoły Muzycznej do ul. Powstańców Warszawy na terenie miasta Skarżyska-Kamien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 pow. ok.6,5 [ha] z przeznaczeniem pod: przestrzeń publiczną, zabudowę mieszkaniową wielorodzinną z obiektami towarzyszącymi oraz tereny usług ogólnomiejsk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yczeń 2010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rPr/>
            </w:pPr>
            <w:r>
              <w:rPr/>
              <w:t xml:space="preserve">Urbs projekt s.c. Krzysztof Grzebyk, Konrad Janowski </w:t>
            </w:r>
          </w:p>
          <w:p>
            <w:pPr>
              <w:pStyle w:val="Normal"/>
              <w:rPr/>
            </w:pPr>
            <w:r>
              <w:rPr/>
              <w:t xml:space="preserve">ul. Rydygiera 7 lok.40, Warszawa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3:00Z</dcterms:created>
  <dc:creator>marek</dc:creator>
  <dc:description/>
  <cp:keywords/>
  <dc:language>en-US</dc:language>
  <cp:lastModifiedBy>Iwona</cp:lastModifiedBy>
  <cp:lastPrinted>2007-09-04T14:13:00Z</cp:lastPrinted>
  <dcterms:modified xsi:type="dcterms:W3CDTF">2010-02-16T14:41:00Z</dcterms:modified>
  <cp:revision>28</cp:revision>
  <dc:subject/>
  <dc:title/>
</cp:coreProperties>
</file>