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19"/>
        <w:gridCol w:w="433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y:  planów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m.p.z.p. „Krakowska-Południowa” ograniczony ulicami: Krakowską, Piłsudskiego, Sikorskiego, Południową i Paryską na terenie miasta Skarżyska-Kamien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 pow. ok.15 [ha] z przeznaczeniem pod: usługi z rozmieszczeniem obiektów handlowych o powierzchni sprzedaży powyżej 2000m</w:t>
            </w:r>
            <w:r>
              <w:rPr>
                <w:vertAlign w:val="superscript"/>
              </w:rPr>
              <w:t>2</w:t>
            </w:r>
            <w:r>
              <w:rPr/>
              <w:t>, zabudowę mieszkaniową oraz zieleń urządzon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sporządzenia projektu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erpień 2010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rPr/>
            </w:pPr>
            <w:r>
              <w:rPr/>
              <w:t>Harań&amp;Matus, ul. Cisowa 35</w:t>
            </w:r>
          </w:p>
          <w:p>
            <w:pPr>
              <w:pStyle w:val="Normal"/>
              <w:rPr/>
            </w:pPr>
            <w:r>
              <w:rPr/>
              <w:t xml:space="preserve">55-080 Smolec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Planowania Przestrzennego i Ochrony Środowiska</w:t>
            </w:r>
          </w:p>
          <w:p>
            <w:pPr>
              <w:pStyle w:val="Normal"/>
              <w:rPr/>
            </w:pPr>
            <w:r>
              <w:rPr/>
              <w:t>Pok. nr 79, tel.0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zatwierdzonego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mularz C </w:t>
      </w:r>
      <w:r>
        <w:rPr>
          <w:rFonts w:cs="Arial" w:ascii="Arial" w:hAnsi="Arial"/>
          <w:b/>
          <w:bCs/>
          <w:i/>
        </w:rPr>
        <w:t>- karta informacyjna dla projektów pla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Iwona</cp:lastModifiedBy>
  <cp:lastPrinted>2007-09-04T14:13:00Z</cp:lastPrinted>
  <dcterms:modified xsi:type="dcterms:W3CDTF">2010-08-25T11:52:00Z</dcterms:modified>
  <cp:revision>30</cp:revision>
  <dc:subject/>
  <dc:title/>
</cp:coreProperties>
</file>