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19"/>
        <w:gridCol w:w="433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y:  planów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 m.p.z.p. „Ośrodek Rekreacyjny BZIN”. 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Teren opracowania obejmuje obszar położony wzdłuż rzeki Kamiennej , ograniczony ulicami Wojska Polskiego, Krakowską, Tartaczną, rzeką Kamionką, M.Reja, Kilińskiego, granicami południowymi miasta wzdłuż rzeki Kamiennej, terenem leśnym do ul. Sosnowej, ul.Sosnową do Wojska Polskiego  na obszarze miasta Skarżyska Kamiennej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/>
              <w:t xml:space="preserve">Teren o pow. ok. 220,00 [ha] z przeznaczeniem pod:  </w:t>
            </w:r>
            <w:r>
              <w:rPr>
                <w:rFonts w:cs="Arial"/>
                <w:i/>
                <w:sz w:val="22"/>
                <w:szCs w:val="22"/>
              </w:rPr>
              <w:t xml:space="preserve"> tereny usług rekreacji i turystyki, zbiornik wodny, tereny zabudowy mieszkaniowej, handel, usługi nieuciążliwe, parkingi, tereny leśne oraz zieleń.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sporządzenia projektu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piec 2012</w:t>
            </w:r>
          </w:p>
          <w:p>
            <w:pPr>
              <w:pStyle w:val="Normal"/>
              <w:rPr/>
            </w:pPr>
            <w:r>
              <w:rPr/>
              <w:t>Łód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zedsiębiorstwo Zagospodarowania Miast i Osiedli, Sp z o.o. – „TEREN” ul.Piotrkowska 56, 90-105 Łód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Planowania Przestrzennego i Ochrony Środowiska</w:t>
            </w:r>
          </w:p>
          <w:p>
            <w:pPr>
              <w:pStyle w:val="Normal"/>
              <w:rPr/>
            </w:pPr>
            <w:r>
              <w:rPr/>
              <w:t>Pok. nr 79, tel. 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zatwierdzonego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mularz C </w:t>
      </w:r>
      <w:r>
        <w:rPr>
          <w:rFonts w:cs="Arial" w:ascii="Arial" w:hAnsi="Arial"/>
          <w:b/>
          <w:bCs/>
          <w:i/>
        </w:rPr>
        <w:t>- karta informacyjna dla projektów planów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user</cp:lastModifiedBy>
  <cp:lastPrinted>2007-09-04T14:13:00Z</cp:lastPrinted>
  <dcterms:modified xsi:type="dcterms:W3CDTF">2012-05-23T10:08:00Z</dcterms:modified>
  <cp:revision>35</cp:revision>
  <dc:subject/>
  <dc:title/>
</cp:coreProperties>
</file>