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m.p.z.p. „Bilskiego-Bobowskich”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 xml:space="preserve">Teren opracowania obejmuje obszar ograniczony ulicami: Bilskiego – Bobowskich - -granicą ogródków działkowych przy </w:t>
              <w:br/>
              <w:t xml:space="preserve">ul. Pięknej – projektowanym przedłużeniem </w:t>
              <w:br/>
              <w:t>ul. Słowikowej na terenie miasta Skarżyska Kamiennej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ok. 8,00 [ha] z przeznaczeniem pod:  </w:t>
            </w:r>
            <w:r>
              <w:rPr>
                <w:rFonts w:cs="Arial"/>
                <w:i/>
                <w:sz w:val="22"/>
                <w:szCs w:val="22"/>
              </w:rPr>
              <w:t xml:space="preserve"> tereny zabudowy mieszkaniowej jednorodzinnej z dopuszczeniem usług nieuciążliwych.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szawa 2012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r>
              <w:rPr/>
              <w:t>biuro@urbs.pl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3-02-04T07:55:00Z</dcterms:modified>
  <cp:revision>45</cp:revision>
  <dc:subject/>
  <dc:title/>
</cp:coreProperties>
</file>