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m.p.z.p. „Ośrodek Rekreacyjny BZIN”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Teren opracowania obejmuje obszar położony wzdłuż rzeki Kamiennej , ograniczony ulicami Wojska Polskiego, Krakowską, Tartaczną, rzeką Kamionką, M.Reja, Kilińskiego, granicami południowymi miasta wzdłuż rzeki Kamiennej, terenem leśnym do ul. Sosnowej, ul.Sosnową do Wojska Polskiego  na obszarze miasta Skarżyska Kamiennej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/>
              <w:t xml:space="preserve">Teren o pow. ok. 220,00 [ha] z przeznaczeniem pod:  </w:t>
            </w:r>
            <w:r>
              <w:rPr>
                <w:rFonts w:cs="Arial"/>
                <w:i/>
                <w:sz w:val="22"/>
                <w:szCs w:val="22"/>
              </w:rPr>
              <w:t xml:space="preserve"> tereny usług rekreacji i turystyki, zbiornik wodny, tereny zabudowy mieszkaniowej, handel, usługi nieuciążliwe, parkingi, tereny leśne oraz zieleń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iec 2013</w:t>
            </w:r>
          </w:p>
          <w:p>
            <w:pPr>
              <w:pStyle w:val="Normal"/>
              <w:rPr/>
            </w:pPr>
            <w:r>
              <w:rPr/>
              <w:t>Łód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iębiorstwo Zagospodarowania Miast i Osiedli, Sp z o.o. – „TEREN” ul.Piotrkowska 56, 90-105 Łód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3-07-29T07:58:00Z</dcterms:modified>
  <cp:revision>36</cp:revision>
  <dc:subject/>
  <dc:title/>
</cp:coreProperties>
</file>