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m.p.z.p. „11 Listopada - Piłsudskiego”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ren opracowania obejmuje obszar ograniczony ulicami: 11 Listopada –Al.Piłsudskiego – terenami kolejowymi – rzeką Kamienną na terenie miasta Skarżyska Kamiennej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ok. 12,00 [ha] z przeznaczeniem pod: </w:t>
            </w:r>
            <w:r>
              <w:rPr>
                <w:i/>
              </w:rPr>
              <w:t>przemysł,</w:t>
            </w:r>
            <w:r>
              <w:rPr/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 xml:space="preserve"> usługi, handel,  aktywność gospodarczą, parkingi, zieleń.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szawa 2014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H „Inwestprojekt – System” Sp. z o.o.</w:t>
            </w:r>
          </w:p>
          <w:p>
            <w:pPr>
              <w:pStyle w:val="Normal"/>
              <w:rPr/>
            </w:pPr>
            <w:r>
              <w:rPr/>
              <w:t>05-400 Otwock, ul.Karczewska 40/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4-01-28T10:17:00Z</dcterms:modified>
  <cp:revision>48</cp:revision>
  <dc:subject/>
  <dc:title/>
</cp:coreProperties>
</file>