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Tysiąclecia-Piłsudskiego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ograniczony ulicami: Tysiąclecia-Mickiewicza – Słowackiego - Piłsudskiego-Krasińskiego – Konarskiego - Piłsudskiego-Tysiąclecia na tereni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18,00 [ha] z przeznaczeniem pod:  </w:t>
            </w:r>
            <w:r>
              <w:rPr>
                <w:rFonts w:cs="Arial"/>
                <w:i/>
                <w:sz w:val="22"/>
                <w:szCs w:val="22"/>
              </w:rPr>
              <w:t xml:space="preserve"> tereny usług i tereny mieszkaniowe o przewadze zabudowy wielorodzinnej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4-10-07T11:35:00Z</dcterms:modified>
  <cp:revision>45</cp:revision>
  <dc:subject/>
  <dc:title/>
</cp:coreProperties>
</file>