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319"/>
        <w:gridCol w:w="433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y:  planów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jektu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 m.p.z.p. „11 Listopada - Piłsudskiego”. 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Teren opracowania obejmuje obszar ograniczony ulicami: 11 Listopada –Al.Piłsudskiego – terenami kolejowymi – rzeką Kamienną na terenie miasta Skarżyska Kamiennej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en o pow. ok. 12,00 [ha] z przeznaczeniem pod: </w:t>
            </w:r>
            <w:r>
              <w:rPr>
                <w:i/>
              </w:rPr>
              <w:t>przemysł,</w:t>
            </w:r>
            <w:r>
              <w:rPr/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 xml:space="preserve"> usługi, handel,  aktywność gospodarczą, parkingi, zieleń.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sporządzenia projektu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rszawa 2015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H „Inwestprojekt – System” Sp. z o.o.</w:t>
            </w:r>
          </w:p>
          <w:p>
            <w:pPr>
              <w:pStyle w:val="Normal"/>
              <w:rPr/>
            </w:pPr>
            <w:r>
              <w:rPr/>
              <w:t>05-400 Otwock, ul.Karczewska 40/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 Planowania Przestrzennego, Gospodarki Nieruchomościami i Ochrony Środowiska</w:t>
            </w:r>
          </w:p>
          <w:p>
            <w:pPr>
              <w:pStyle w:val="Normal"/>
              <w:rPr/>
            </w:pPr>
            <w:r>
              <w:rPr/>
              <w:t>Pok. nr 79, tel. 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zatwierdzonego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ormularz C </w:t>
      </w:r>
      <w:r>
        <w:rPr>
          <w:rFonts w:cs="Arial" w:ascii="Arial" w:hAnsi="Arial"/>
          <w:b/>
          <w:bCs/>
          <w:i/>
        </w:rPr>
        <w:t>- karta informacyjna dla projektów planów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user</cp:lastModifiedBy>
  <cp:lastPrinted>2007-09-04T14:13:00Z</cp:lastPrinted>
  <dcterms:modified xsi:type="dcterms:W3CDTF">2015-02-06T08:42:00Z</dcterms:modified>
  <cp:revision>49</cp:revision>
  <dc:subject/>
  <dc:title/>
</cp:coreProperties>
</file>