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z.p. „Centrum-cz.B” na terenie objętym ulicami :  Sporna, Tysiąclecia, Piłsudskiego, Żerom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3.08 ha z przeznaczeniem pod: zabudowę mieszkaniową, handel o pow. sprzedaży do 500m</w:t>
            </w:r>
            <w:r>
              <w:rPr>
                <w:vertAlign w:val="superscript"/>
              </w:rPr>
              <w:t>2</w:t>
            </w:r>
            <w:r>
              <w:rPr/>
              <w:t>, usługi nieuciążliwe, tereny komunik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ździernik 2007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Zespół Pracowni Projektowej „Kryst-ar”</w:t>
            </w:r>
          </w:p>
          <w:p>
            <w:pPr>
              <w:pStyle w:val="Normal"/>
              <w:rPr/>
            </w:pPr>
            <w:r>
              <w:rPr/>
              <w:t>05-520 Konstancin Jeziorna, ul.Lipowa 6</w:t>
            </w:r>
          </w:p>
          <w:p>
            <w:pPr>
              <w:pStyle w:val="Normal"/>
              <w:rPr/>
            </w:pPr>
            <w:r>
              <w:rPr/>
              <w:t>Biela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M</cp:lastModifiedBy>
  <cp:lastPrinted>2006-09-08T08:25:00Z</cp:lastPrinted>
  <dcterms:modified xsi:type="dcterms:W3CDTF">2007-11-12T13:09:00Z</dcterms:modified>
  <cp:revision>10</cp:revision>
  <dc:subject/>
  <dc:title/>
</cp:coreProperties>
</file>