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73"/>
        <w:gridCol w:w="4384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.z.p. „Metalowców-Paryska” na terenie miasta Skarżyska-Kamiennej w rejonie ulic Paryskiej i Metalowcó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 pow. 7.26 ha z przeznaczeniem pod: usługi komercyjne z dopuszczeniem handlu o pow. sprzedaży powyżej 2000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j 2008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ydent Miasta Skarżyska-Kam. </w:t>
            </w:r>
          </w:p>
          <w:p>
            <w:pPr>
              <w:pStyle w:val="Normal"/>
              <w:rPr/>
            </w:pPr>
            <w:r>
              <w:rPr/>
              <w:t>MASTERPLAN  Rafał Kozieł.</w:t>
            </w:r>
          </w:p>
          <w:p>
            <w:pPr>
              <w:pStyle w:val="Normal"/>
              <w:rPr/>
            </w:pPr>
            <w:r>
              <w:rPr/>
              <w:t>Jaworznia–Zagórze 1,  26-065 Piekoszów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>W-ł Planowania Przestrzennego i Ochrony Środowiska</w:t>
            </w:r>
          </w:p>
          <w:p>
            <w:pPr>
              <w:pStyle w:val="Normal"/>
              <w:rPr/>
            </w:pPr>
            <w:r>
              <w:rPr/>
              <w:t>Pok. nr 79, tel.0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projektu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zmianach wprowadzonych w dokumencie po jego zatwierdzeniu (m.in. data, zakre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>Formularz D - Karta informacyjna dla pla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Iwona</cp:lastModifiedBy>
  <cp:lastPrinted>2006-09-08T08:25:00Z</cp:lastPrinted>
  <dcterms:modified xsi:type="dcterms:W3CDTF">2010-01-05T10:03:00Z</dcterms:modified>
  <cp:revision>13</cp:revision>
  <dc:subject/>
  <dc:title/>
</cp:coreProperties>
</file>