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4273"/>
        <w:gridCol w:w="4384"/>
      </w:tblGrid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n 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wpis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dokument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M.p.z.p. „Wileńska” na terenie objętym ulicami :  Konarskiego, Grottgera, Wileńska, Armii Krajowej wraz z uzasadnieniem i podsumowaniem </w:t>
              <w:br/>
            </w:r>
            <w:r>
              <w:rPr>
                <w:i/>
              </w:rPr>
              <w:t>(o których mowa w art.43 pkt1 i 2 ustawy o udostępnianiu informacji o środowisku i jego ochronie (…)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 o pow. 15 [ha] z przeznaczeniem pod: zabudowę mieszkaniową jedno- i wielorodzinną z dopuszczeniem usług nieuciążliwych oraz zieleń urządzon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rudzień 2009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 przedkładający (opracowujący) dokumen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zydent Miasta Skarżyska-Kam. </w:t>
            </w:r>
          </w:p>
          <w:p>
            <w:pPr>
              <w:pStyle w:val="Normal"/>
              <w:rPr/>
            </w:pPr>
            <w:r>
              <w:rPr/>
              <w:t>Zespół Pracowni Projektowej „INWESTPROJEKT-SYSTEM” Sp. z o.o., ul. Karczewska 40/42, 05-400 Otwoc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 zatwierdzający dokumen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ada Miasta Skarżyska-K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(nazwa instytucji, nazwa komórki organizacyjnej, numer pokoju, numer telefonu kontaktoweg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Skarżyska-Kam.</w:t>
            </w:r>
          </w:p>
          <w:p>
            <w:pPr>
              <w:pStyle w:val="Normal"/>
              <w:rPr/>
            </w:pPr>
            <w:r>
              <w:rPr/>
              <w:t>W-ł Planowania Przestrzennego i Ochrony Środowiska</w:t>
            </w:r>
          </w:p>
          <w:p>
            <w:pPr>
              <w:pStyle w:val="Normal"/>
              <w:rPr/>
            </w:pPr>
            <w:r>
              <w:rPr/>
              <w:t>Pok. nr 79, tel.041-25201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ra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 informacyjnej sporządzonej dla projektu dokument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a o zmianach wprowadzonych w dokumencie po jego zatwierdzeniu (m.in. data, zakres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podstawie Wyroku Wojewódzkiego Sądu Administracyjnego w Kielcach Sygn. Akt II SA/Ke132/10 z dnia 23.04.2010r. niniejszy plan nie obowiązuje dla działki nr ew. 30 przy ul. Konarskiego w Skarżysku-Ka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Legenda"/>
        <w:rPr/>
      </w:pPr>
      <w:r>
        <w:rPr/>
        <w:t>Formularz D - Karta informacyjna dla plan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egenda">
    <w:name w:val="Legenda"/>
    <w:basedOn w:val="Normal"/>
    <w:next w:val="Normal"/>
    <w:qFormat/>
    <w:pPr>
      <w:suppressAutoHyphens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6:53:00Z</dcterms:created>
  <dc:creator>marek</dc:creator>
  <dc:description/>
  <cp:keywords/>
  <dc:language>en-US</dc:language>
  <cp:lastModifiedBy>Iwona</cp:lastModifiedBy>
  <cp:lastPrinted>2006-09-08T08:25:00Z</cp:lastPrinted>
  <dcterms:modified xsi:type="dcterms:W3CDTF">2010-07-22T09:58:00Z</dcterms:modified>
  <cp:revision>15</cp:revision>
  <dc:subject/>
  <dc:title/>
</cp:coreProperties>
</file>