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Centrum” na terenie objętym ulicami :  Sokola, Niepodległości, Bankowa, Tysiąclecia, Sporna, Żeromskiego w Skarżysku-Kamiennej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5 [ha] z przeznaczeniem pod: usługi, handel z dopuszczeniem obiektów o pow. sprzedaży powyżej 2000m</w:t>
            </w:r>
            <w:r>
              <w:rPr>
                <w:vertAlign w:val="superscript"/>
              </w:rPr>
              <w:t>2</w:t>
            </w:r>
            <w:r>
              <w:rPr/>
              <w:t>, zabudowę mieszkaniową śródmiejską, parkingi, komunikację drogową i ziele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04. 2010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URBS projekt s.c., K.Grzebyk,  K.Janowski</w:t>
            </w:r>
          </w:p>
          <w:p>
            <w:pPr>
              <w:pStyle w:val="Normal"/>
              <w:rPr/>
            </w:pPr>
            <w:r>
              <w:rPr/>
              <w:t>Ul. Niemcewicza 7/9  lok. 121</w:t>
            </w:r>
          </w:p>
          <w:p>
            <w:pPr>
              <w:pStyle w:val="Normal"/>
              <w:rPr/>
            </w:pPr>
            <w:r>
              <w:rPr/>
              <w:t>02-022 Warszaw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6-09-08T08:25:00Z</cp:lastPrinted>
  <dcterms:modified xsi:type="dcterms:W3CDTF">2010-07-21T12:58:00Z</dcterms:modified>
  <cp:revision>15</cp:revision>
  <dc:subject/>
  <dc:title/>
</cp:coreProperties>
</file>