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.p.z.p. „Plac Floriański” na terenie objętym ulicami:  Powstańców W-wy, Konarskiego, Żeromskiego, wzdłuż zabudowy wielorodzinnej, terenem Szkoły Muzycznej do ul. Powstańców W-wy wraz z uzasadnieniem i podsumowaniem </w:t>
              <w:br/>
            </w:r>
            <w:r>
              <w:rPr>
                <w:i/>
              </w:rPr>
              <w:t>(o których mowa w art.43 pkt1 i 2 ustawy o udostępnianiu informacji o środowisku i jego ochronie (…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6,5 [ha] z przeznaczeniem pod: przestrzeń publiczną, zabudowę mieszkaniową wielorodzinną z obiektami towarzyszącymi oraz tereny usług ogólno miejski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.04. 2010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URBS projekt s.c., K.Grzebyk,  K.Janowski</w:t>
            </w:r>
          </w:p>
          <w:p>
            <w:pPr>
              <w:pStyle w:val="Normal"/>
              <w:rPr/>
            </w:pPr>
            <w:r>
              <w:rPr/>
              <w:t>Ul. Niemcewicza 7/9  lok. 121</w:t>
            </w:r>
          </w:p>
          <w:p>
            <w:pPr>
              <w:pStyle w:val="Normal"/>
              <w:rPr/>
            </w:pPr>
            <w:r>
              <w:rPr/>
              <w:t>02-022 Warszaw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wona</cp:lastModifiedBy>
  <cp:lastPrinted>2006-09-08T08:25:00Z</cp:lastPrinted>
  <dcterms:modified xsi:type="dcterms:W3CDTF">2010-07-22T09:46:00Z</dcterms:modified>
  <cp:revision>15</cp:revision>
  <dc:subject/>
  <dc:title/>
</cp:coreProperties>
</file>