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4273"/>
        <w:gridCol w:w="4384"/>
      </w:tblGrid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n 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wpis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dokument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kt m.p.z.p. „Kopernika po wsch. stronie” w rejonie ulic: Kopernika, Wiejska, terenów PKP, rzeki Oleśnicy na terenie miasta Skarżyska-Kamienne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ren o pow. 108,17 [ha] z przeznaczeniem pod: tereny usług, przemysłu, magazynów, centrów logistycznych, handlu,  aktywności gospodarczej, zabudowę mieszkaniową z usługami, komunikację, zieleń urządzoną, izolacyjną i dolinną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tyczeń 2011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 przedkładający (opracowujący) dokumen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ezydent Miasta Skarżyska-Kam. </w:t>
            </w:r>
          </w:p>
          <w:p>
            <w:pPr>
              <w:pStyle w:val="Normal"/>
              <w:jc w:val="both"/>
              <w:rPr/>
            </w:pPr>
            <w:r>
              <w:rPr/>
              <w:t>Biuro Rozwoju Przestrzennego w Łodz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.Reterski i wspólnicy-sp.jawna </w:t>
            </w:r>
          </w:p>
          <w:p>
            <w:pPr>
              <w:pStyle w:val="Normal"/>
              <w:rPr/>
            </w:pPr>
            <w:r>
              <w:rPr/>
              <w:t>ul. Gdańska112 lok.53, 90-508 Łódź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 zatwierdzający dokumen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ada Miasta Skarżyska-K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ejsce przechowywania (nazwa instytucji, nazwa komórki organizacyjnej, numer pokoju, numer telefonu kontaktoweg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Skarżyska-Kam.</w:t>
            </w:r>
          </w:p>
          <w:p>
            <w:pPr>
              <w:pStyle w:val="Normal"/>
              <w:rPr/>
            </w:pPr>
            <w:r>
              <w:rPr/>
              <w:t>W-ł Planowania Przestrzennego i Ochrony Środowiska</w:t>
            </w:r>
          </w:p>
          <w:p>
            <w:pPr>
              <w:pStyle w:val="Normal"/>
              <w:rPr/>
            </w:pPr>
            <w:r>
              <w:rPr/>
              <w:t>pok. nr 79, tel.041-252016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ra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 informacyjnej sporządzonej dla projektu dokument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ja o zmianach wprowadzonych w dokumencie po jego zatwierdzeniu (m.in. data, zakres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Legenda"/>
        <w:rPr/>
      </w:pPr>
      <w:r>
        <w:rPr/>
        <w:t>Formularz D - Karta informacyjna dla plan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egenda">
    <w:name w:val="Legenda"/>
    <w:basedOn w:val="Normal"/>
    <w:next w:val="Normal"/>
    <w:qFormat/>
    <w:pPr>
      <w:suppressAutoHyphens w:val="fals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6:53:00Z</dcterms:created>
  <dc:creator>marek</dc:creator>
  <dc:description/>
  <cp:keywords/>
  <dc:language>en-US</dc:language>
  <cp:lastModifiedBy>user</cp:lastModifiedBy>
  <cp:lastPrinted>2006-09-08T08:25:00Z</cp:lastPrinted>
  <dcterms:modified xsi:type="dcterms:W3CDTF">2011-06-08T07:03:00Z</dcterms:modified>
  <cp:revision>20</cp:revision>
  <dc:subject/>
  <dc:title/>
</cp:coreProperties>
</file>