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73"/>
        <w:gridCol w:w="4384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p.z.p. „Krasińskiego-Okrzei” w rejonie ulic: Krasińskiego, Piłsudskiego, Mickiewicza, Okrzei na terenie miasta Skarżyska-Kamiennej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wraz z uzasadnieniem i podsumowaniem </w:t>
              <w:br/>
            </w:r>
            <w:r>
              <w:rPr>
                <w:i/>
              </w:rPr>
              <w:t>(o których mowa w art.43 pkt1 i 2 ustawy o udostępnianiu informacji o środowisku i jego ochronie (…)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 pow. ok. 3.5 [ha] z przeznaczeniem pod: usługi, handel z dopuszczeniem obiektów wielkopowierzchniowych o pow. sprzedaży powyżej 2000 m</w:t>
            </w:r>
            <w:r>
              <w:rPr>
                <w:vertAlign w:val="superscript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zatwierdzenia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zec 2011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rzedkładający (opracowujący) doku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zydent Miasta Skarżyska-Kam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sterplan – Rafał Kozieł </w:t>
            </w:r>
          </w:p>
          <w:p>
            <w:pPr>
              <w:pStyle w:val="Normal"/>
              <w:jc w:val="both"/>
              <w:rPr/>
            </w:pPr>
            <w:r>
              <w:rPr/>
              <w:t>Jaworznia – Zagórze 1</w:t>
            </w:r>
          </w:p>
          <w:p>
            <w:pPr>
              <w:pStyle w:val="Normal"/>
              <w:jc w:val="both"/>
              <w:rPr/>
            </w:pPr>
            <w:r>
              <w:rPr/>
              <w:t>26-065 Piekosz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zatwierdzający doku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</w:t>
            </w:r>
          </w:p>
          <w:p>
            <w:pPr>
              <w:pStyle w:val="Normal"/>
              <w:rPr/>
            </w:pPr>
            <w:r>
              <w:rPr/>
              <w:t>W-ł Planowania Przestrzennego i Ochrony Środowiska</w:t>
            </w:r>
          </w:p>
          <w:p>
            <w:pPr>
              <w:pStyle w:val="Normal"/>
              <w:rPr/>
            </w:pPr>
            <w:r>
              <w:rPr/>
              <w:t>Pok. nr 79, tel.0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 informacyjnej sporządzonej dla projektu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 i 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zmianach wprowadzonych w dokumencie po jego zatwierdzeniu (m.in. data, zakres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>Formularz D - Karta informacyjna dla pla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3:00Z</dcterms:created>
  <dc:creator>marek</dc:creator>
  <dc:description/>
  <cp:keywords/>
  <dc:language>en-US</dc:language>
  <cp:lastModifiedBy>user</cp:lastModifiedBy>
  <cp:lastPrinted>2006-09-08T08:25:00Z</cp:lastPrinted>
  <dcterms:modified xsi:type="dcterms:W3CDTF">2011-08-08T12:51:00Z</dcterms:modified>
  <cp:revision>16</cp:revision>
  <dc:subject/>
  <dc:title/>
</cp:coreProperties>
</file>