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Krakowska-Południowa” na terenie objętym ulicami:  Krakowską, Piłsudskiego, Sikorskiego, Południową, Norwida i Paryską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15 [ha] z przeznaczeniem pod: usługi z rozmieszczeniem obiektów handlowych o powierzchni sprzedaży powyżej 2000m</w:t>
            </w:r>
            <w:r>
              <w:rPr>
                <w:vertAlign w:val="superscript"/>
              </w:rPr>
              <w:t>2</w:t>
            </w:r>
            <w:r>
              <w:rPr/>
              <w:t>, zabudowę mieszkaniową oraz zieleń izolacyjn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.10. 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>Harań &amp;Matus, ul. Cisowa 35</w:t>
            </w:r>
          </w:p>
          <w:p>
            <w:pPr>
              <w:pStyle w:val="Normal"/>
              <w:rPr/>
            </w:pPr>
            <w:r>
              <w:rPr/>
              <w:t>55-080 Smolec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i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6-09-08T08:25:00Z</cp:lastPrinted>
  <dcterms:modified xsi:type="dcterms:W3CDTF">2012-03-29T09:03:00Z</dcterms:modified>
  <cp:revision>17</cp:revision>
  <dc:subject/>
  <dc:title/>
</cp:coreProperties>
</file>